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PHÒNG GD&amp;ĐT GÒ VẤP</w:t>
      </w:r>
      <w:r>
        <w:rPr>
          <w:rFonts w:cs="Times New Roman" w:ascii="Times New Roman" w:hAnsi="Times New Roman"/>
          <w:b/>
        </w:rPr>
        <w:t xml:space="preserve">                                 CỘNG HÒA XÃ HỘI CHỦ NGHĨA VIỆT NAM</w:t>
      </w:r>
    </w:p>
    <w:p>
      <w:pPr>
        <w:pStyle w:val="CharChar5"/>
        <w:ind w:left="-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ab/>
        <w:t xml:space="preserve">        TRƯỜNG THCS NGUYỄN TRÃI</w:t>
        <w:tab/>
        <w:tab/>
        <w:t xml:space="preserve">                Độc lập - Tự do - Hạnh phúc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36830</wp:posOffset>
                </wp:positionV>
                <wp:extent cx="1194435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9pt" to="162.25pt,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33655</wp:posOffset>
                </wp:positionV>
                <wp:extent cx="200088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2.65pt" to="495.2pt,2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ỊCH CÔNG TÁC TUẦN 36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(Từ ngày 02/5/2016 đến ngày 08/5/2016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69"/>
        <w:gridCol w:w="1501"/>
        <w:gridCol w:w="1902"/>
      </w:tblGrid>
      <w:tr>
        <w:trPr>
          <w:tblHeader w:val="true"/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/ngà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ân công thực hiệ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5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ÀN TRƯỜNG NGHỈ BÙ LỄ 30/4 VÀ CĐV TRỰC THEO PHÂN CÔ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ÀN TRƯỜNG NGHỈ BÙ LỄ 01/5 VÀ CĐV TRỰC THEO PHÂN CÔ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ên bản, bài chấm thẩm định HKII từ P.HT phụ trách mô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ạn chót hồi phách, trả sửa bài kiểm tra HKII các môn khối 9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 K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ạn chót hồi phách, trả sửa bài kiểm tra HKII các môn khối 6,7,8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 K:6,7,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bài kiểm tra HKII về cô Hoàn sau khi chấm thẫm định và phát bài đến HS xong.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ong ngày 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 K:6,7,8,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E36C0A"/>
              </w:rPr>
              <w:t>- Hạn chót chốt danh sách đăng ký HS đi tham quan tại Suối M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11h00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GVCN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- Phân xe, GV quản lý HS đi tham quan tại Suối M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Chiều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HT, Vi tính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- Phân công bổ sung GV quản lý bán trú, dạy lớp cho HS không đi tham quan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Hạn chót 05/5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P.HT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ự xếp giờ tổ chức cho HS thực hiện nhận xét, xếp loại hạnh kiểm HKII, cả năm (theo mẫu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:6,7,8,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ếp lịch, tổ chức cho HS vắng kiểm tra HKII kiểm tra bù (HS vắng có phép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 cô P.HT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nhở HS khối 9 chuẩn bị 6 tấm hình 3x4 để làm hồ sơ TN và TS1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ỉ đạo cho HS đạt HSG cấp TP, QG chụp hình làm bìa tập khen thưởng cuối năm học 2015-2016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Lan – P.HT và T.Tuấn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Các lớp BD.HSG, nghề học theo lịch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eo phân công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hoàn thành kiểm tra nội bộ (Tổ, nhóm, bộ phận, căn tin, bán trú, chuyên đề nề nếp HS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rà soát tập hợp minh chứng phục vụ cho công tác KĐCL giáo dục nhà trường vào đầu năm học 2016-2017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- Tổ chức kiểm tra hồ sơ nghề, TN.THCS và TS 1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Theo KH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 cô P.HT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Áp dụng TKB mới của tuần 36 (có thay đổi một số lớp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- HS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Gửi danh sách Hội đồng xét TN.THCS về 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ungktv51@gmail.com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Điều động cho HS K:6,7,8 xem phim tại Hội tr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rong ngày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Đào, GV, GT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ống kê bài kiểm tra và TB môn HKII (theo mẫu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ngày 07/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trưởng các mô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môn khối 9 nhập điểm kiểm tra HKII vào SMAS sau khi được P.HT phụ trách môn phân công kiểm tra chéo sổ điểm cá nhân và có nhận xét của P.HT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ừ 05-06/5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 K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lệ phí thi nghề và làm chứng nhận nghề về TT KTTH-H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xác nhận hoàn thành chương trình HKII về P.HT quản lý môn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CM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ảng “Hệ thống trường lớp tuyển sinh trung học năm học 2016-2017” và danh sách PHHS họp ký nhận bảng hệ thống trường lớp … từ cô Liên (Văn thư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19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CN 9 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ạn chót chuyển mẫu BB, danh sách, tư liệu đến GVCN K9 chuẩn bị họp buổi CMHS vào 08/5/2016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19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.Chiến –P.HT; VP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GV phân công coi kiểm tra môn TCTA HKII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h15 – 8h15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GV coi KT có mặt lúc 7h00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Điều động cho HS K:6,7,8 xem phim tại Hội tr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rong ngày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Đào, GV, GT</w:t>
            </w:r>
          </w:p>
        </w:tc>
      </w:tr>
      <w:tr>
        <w:trPr>
          <w:trHeight w:val="2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5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ổ biến TKB mới áp dụng từ tuần 37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Đào –P.H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p hạnh kiểm HKII và cả năm học vào SMAS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9</w:t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lớp thực hiện HĐ.GDNGLL (HĐ1/T5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TKB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, GVC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chéo sổ điểm cá nhân khối 9 với bản in SMAS theo phân công và nộp biên bản về Hiệu trưởng (Biên bản theo mẫu).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 theo phân cô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- Tổ chức cho HS đi tham quan tại Suối M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5h45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QL, GV theo phân công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ọp xét duyệt cuối năm học cho HS khối 9. Sau đó họp QL- GVCN 9 và VP chuẩn bị cho họp CMHS K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0h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QL- GVBM K9 - Giám thị, TP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ọp Chi bộ tháng 5/201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h00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ảng viên Chi b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Các môn K: 6,7,8 nhập điểm kiểm tra HKII vào SMAS sau khi được P.HT phụ trách môn phân công kiểm tra chéo sổ điểm cá nhân và có nhận xét của P.HT.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ừ 05-07/5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BM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Kiểm tra chéo sổ điểm cá nhân K: 6,7,8 với bản in SMAS theo phân công và nộp biên bản về P.HT (Biên bản theo mẫu).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ừ 07/5-09/5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 theo phân cô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ọp PHHS khối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h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QL- GVBM 9 – Đoàn viên, VP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Thông báo trước một số việc tuần 37: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Sáng ngày 09/5/2016:</w:t>
            </w:r>
            <w:r>
              <w:rPr>
                <w:rFonts w:cs="Times New Roman" w:ascii="Times New Roman" w:hAnsi="Times New Roman"/>
              </w:rPr>
              <w:t xml:space="preserve"> GVCN nộp phiếu đăng ký 03 nguyện vọng về cô Hoàn (học vụ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6,7,8 nộp biên bản kiểm tra chéo sổ điểm cá nhân về P.HT quản lý môn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Từ 09/5/2016:</w:t>
            </w:r>
            <w:r>
              <w:rPr>
                <w:rFonts w:cs="Times New Roman" w:ascii="Times New Roman" w:hAnsi="Times New Roman"/>
              </w:rPr>
              <w:t xml:space="preserve"> Khối 9 bắt đầu ôn thi TS 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10/5/2016:</w:t>
            </w:r>
            <w:r>
              <w:rPr>
                <w:rFonts w:cs="Times New Roman" w:ascii="Times New Roman" w:hAnsi="Times New Roman"/>
              </w:rPr>
              <w:t xml:space="preserve"> Hoàn thành nhập đăng ký 3 nguyện vọng của HS lên cổng TTĐT (QL theo phân công cùng A Liêm, cô Liên, Cô Hoàn)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11/5/2016:</w:t>
            </w:r>
            <w:r>
              <w:rPr>
                <w:rFonts w:cs="Times New Roman" w:ascii="Times New Roman" w:hAnsi="Times New Roman"/>
              </w:rPr>
              <w:t xml:space="preserve"> QL cho gửi đĩa CD số liệu đăng ký nguyện vọng về PGD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13/5/2016</w:t>
            </w:r>
            <w:r>
              <w:rPr>
                <w:rFonts w:cs="Times New Roman" w:ascii="Times New Roman" w:hAnsi="Times New Roman"/>
              </w:rPr>
              <w:t>: Nhận thông tin từ Sở GD&amp;ĐT công bố số liệu đăng ký nghuện vọng vào các trường PTTH qua đợt 1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13/5 – 19/5/2016:</w:t>
            </w:r>
            <w:r>
              <w:rPr>
                <w:rFonts w:cs="Times New Roman" w:ascii="Times New Roman" w:hAnsi="Times New Roman"/>
              </w:rPr>
              <w:t xml:space="preserve"> PHHS điều chỉnh nguyện vọng đợt cuối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46" w:right="432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VNI-Helve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mbria" w:hAnsi="VNI-Helve;Cambria" w:cs="VNI-Helve;Cambri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mbria" w:hAnsi="VNI-Helve;Cambria" w:eastAsia="Times New Roman" w:cs="VNI-Helve;Cambria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>
      <w:rFonts w:ascii="Times New Roman" w:hAnsi="Times New Roman" w:eastAsia="Times New Roman" w:cs="Times New Roman"/>
    </w:rPr>
  </w:style>
  <w:style w:type="paragraph" w:styleId="CharChar5">
    <w:name w:val=" Char Char5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gktv5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00:00Z</dcterms:created>
  <dc:creator>User</dc:creator>
  <dc:description/>
  <cp:keywords/>
  <dc:language>en-US</dc:language>
  <cp:lastModifiedBy>dung</cp:lastModifiedBy>
  <cp:lastPrinted>2016-03-25T18:35:00Z</cp:lastPrinted>
  <dcterms:modified xsi:type="dcterms:W3CDTF">2016-05-02T06:00:00Z</dcterms:modified>
  <cp:revision>2</cp:revision>
  <dc:subject/>
  <dc:title>SỞ GIÁO DỤC VÀ ĐÀO TẠO              LỊCH CÔNG TÁC TUẦN</dc:title>
</cp:coreProperties>
</file>